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/>
        </w:rPr>
        <w:t>西藏自治区阿里地区革吉</w:t>
      </w:r>
      <w:r>
        <w:rPr/>
        <w:t>县信访局其他类职权服务指南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61"/>
        <w:gridCol w:w="1496"/>
        <w:gridCol w:w="2197"/>
      </w:tblGrid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权编码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J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FJQT-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权类型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  □认定  □考核  □评定  □资质核验  □组织评审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  □行政服务      ■其他</w:t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权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访事项的受理、转送、交办、督办</w:t>
            </w:r>
          </w:p>
        </w:tc>
      </w:tr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项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使主体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革吉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访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机构及电话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革吉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访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97-2632062</w:t>
            </w:r>
          </w:p>
        </w:tc>
      </w:tr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定依据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信访条例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条</w:t>
            </w:r>
          </w:p>
        </w:tc>
      </w:tr>
      <w:tr>
        <w:trPr>
          <w:trHeight w:val="16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范围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行政机关及其他工作人员职务行为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法律、法规授权的具有公共事务管理职能的组织及其人员的职务行为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提供公共服务的企业、事业单位及其工作人员职务行为。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社会团体或其他的企业、事业单位中由国家行政机关任命、派出人员的职务行为。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村委会、居委会及成员的职务行为。</w:t>
            </w:r>
          </w:p>
        </w:tc>
      </w:tr>
      <w:tr>
        <w:trPr>
          <w:trHeight w:val="22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条件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信访人采用走访形式提出信访事项，应当向依法有权处理的本级或者上一级机关提出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信访人提出信访事项，一般应当采用书信、电子邮件、传真等书面形式；信访人提出投诉请求的，还应当载明信访人的姓名（名称）、住址和请求、事实、理由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信访人采用走访形式提出信访事项的，应当到有关机关设立或者指定的接待场所提出；多人采用走访形式提出共同的信访事项，应当推选代表，代表人数不得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期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理交办转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承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情况复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期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</w:t>
            </w:r>
          </w:p>
        </w:tc>
      </w:tr>
      <w:tr>
        <w:trPr>
          <w:trHeight w:val="3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依据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流程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信来访→登记→决定（受理、不受理）→办理→告知→结案</w:t>
            </w:r>
          </w:p>
        </w:tc>
      </w:tr>
      <w:tr>
        <w:trPr>
          <w:trHeight w:val="8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地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季  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-13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30-19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冬季  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-13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00-18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西藏自治区阿里地区革吉县县委大院</w:t>
            </w:r>
          </w:p>
        </w:tc>
      </w:tr>
      <w:tr>
        <w:trPr>
          <w:trHeight w:val="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投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里地区革吉县政府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97-2632220</w:t>
            </w:r>
          </w:p>
        </w:tc>
      </w:tr>
      <w:tr>
        <w:trPr>
          <w:trHeight w:val="3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/>
        </w:rPr>
        <w:t>西藏自治区阿里地区革吉</w:t>
      </w:r>
      <w:r>
        <w:rPr/>
        <w:t>县信访局其他类职权服务指南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01"/>
        <w:gridCol w:w="1556"/>
        <w:gridCol w:w="2197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权编码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J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FJQT-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类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权类型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  □认定  □考核  □评定  □资质核验  □组织评审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  □行政服务 　   ■其他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权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要信访事项的协调处理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使主体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革吉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访局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办机构及电话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革吉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访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97-2632062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定依据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信访条例》（中华人民共和国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第三十六条，第三十七条，第三十八条</w:t>
            </w:r>
          </w:p>
        </w:tc>
      </w:tr>
      <w:tr>
        <w:trPr>
          <w:trHeight w:val="8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理范围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两个以上单位的信访事项及可能影响社会稳定的重大信访事项</w:t>
            </w:r>
          </w:p>
        </w:tc>
      </w:tr>
      <w:tr>
        <w:trPr>
          <w:trHeight w:val="14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理条件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承办上级和本级人民政府交由处理的信访事项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协调处理重要信访事项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涉及两个或者两个以上行政机关的信访事项，由所涉及的行政机关协商受理；受理有争议的，由其共同的上一级行政机关决定受理机关。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交材料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期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期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费依据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流程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→受理→协调→督办→办结归档</w:t>
            </w:r>
          </w:p>
        </w:tc>
      </w:tr>
      <w:tr>
        <w:trPr>
          <w:trHeight w:val="10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地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季  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-13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30-19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冬季  上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-13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00-18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西藏自治区阿里地区革吉县县委大院</w:t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投诉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机构及电话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里地区革吉县政府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97-2632220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6:00Z</dcterms:created>
  <dc:creator>lenovo</dc:creator>
  <dc:description/>
  <cp:keywords/>
  <dc:language>en-US</dc:language>
  <cp:lastModifiedBy>lenovo</cp:lastModifiedBy>
  <cp:lastPrinted>2016-12-28T11:12:00Z</cp:lastPrinted>
  <dcterms:modified xsi:type="dcterms:W3CDTF">2017-01-10T08:40:00Z</dcterms:modified>
  <cp:revision>10</cp:revision>
  <dc:subject/>
  <dc:title>西藏自治区其他类职权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